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UTES OF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NNEL ISLANDS BEACH COMMUNITY SERVICES DISTRI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GULAR BOARD MEETING, September 13, 20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CALL TO ORDER, ROLL CALL, AND PLEDGE OF ALLEGI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Marcus called the meeting to order at 7:00 PM and led everyone in attendance in the Pledge of Allegiance. In attendance, Vice President Koesterer, Director Spiegel, Director Estomo, General Counsel, Robert Kwong, General Manager, Jared Bouchard, Office Manager, CJ Dill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Moore was absen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     PUBLIC COM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rPr/>
      </w:pPr>
      <w:r>
        <w:rPr>
          <w:rFonts w:cs="Times New Roman" w:ascii="Times New Roman" w:hAnsi="Times New Roman"/>
          <w:b/>
          <w:sz w:val="24"/>
          <w:szCs w:val="24"/>
        </w:rPr>
        <w:t xml:space="preserve">C.     CONSENT CALEND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Spiegel moved to approve the Consent Calendar with amendments to the minutes. Vice President Koesterer seconded the motion and the motion passed 3 - 0 with 1 abst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3 - Yes   0 - No   1 - Absta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      AC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Board review of response from United Water conservation District regarding the appropriateness of baseline water testing and the relative risk associated with hydraulic fracking within the Oxnard Plain.</w:t>
      </w:r>
    </w:p>
    <w:p>
      <w:pPr>
        <w:pStyle w:val="Normal"/>
        <w:spacing w:lineRule="auto" w:line="240"/>
        <w:rPr/>
      </w:pPr>
      <w:r>
        <w:rPr>
          <w:rFonts w:cs="Times New Roman" w:ascii="Times New Roman" w:hAnsi="Times New Roman"/>
          <w:sz w:val="24"/>
          <w:szCs w:val="24"/>
        </w:rPr>
        <w:t xml:space="preserve">General Manager Bouchard explained to the Board that he received a response from United Water regarding the well water testing from resident Bob Nast. (See response Attached). Mr. Bouchard summarized United's letter stating United Water doesn't see a necessity for baseline testing at this time for any of the County wells. </w:t>
      </w:r>
    </w:p>
    <w:p>
      <w:pPr>
        <w:pStyle w:val="Normal"/>
        <w:spacing w:lineRule="auto" w:line="240"/>
        <w:rPr/>
      </w:pPr>
      <w:r>
        <w:rPr>
          <w:rFonts w:cs="Times New Roman" w:ascii="Times New Roman" w:hAnsi="Times New Roman"/>
          <w:sz w:val="24"/>
          <w:szCs w:val="24"/>
        </w:rPr>
        <w:t>After a lengthy discussion, with the Board and Mr. Nast, Vice President Koesterer moved to receive and file the letter from United. 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Spiegel, and Estomo        4 - Yes         0 - 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Consider 3 year contract (total of 5 years with and 2 year option after first 3 year term) with Websoft Developer Inc. for the development, maintenance and support of GIS District infrastructure mapping.</w:t>
      </w:r>
    </w:p>
    <w:p>
      <w:pPr>
        <w:pStyle w:val="Normal"/>
        <w:rPr>
          <w:rFonts w:ascii="Times New Roman" w:hAnsi="Times New Roman" w:cs="Times New Roman"/>
          <w:sz w:val="24"/>
          <w:szCs w:val="24"/>
        </w:rPr>
      </w:pPr>
      <w:r>
        <w:rPr>
          <w:rFonts w:cs="Times New Roman" w:ascii="Times New Roman" w:hAnsi="Times New Roman"/>
          <w:sz w:val="24"/>
          <w:szCs w:val="24"/>
        </w:rPr>
        <w:t xml:space="preserve">Mr. Bouchard told the Board the District's sewer and water lines are currently maintained on paper maps. Websoft is a GIS system that will add all the District's infrastructure into a computer mapping system that can be updated with repairs, materials used and maintenance. This format for updating underground systems helps entities through investigations and underground audits if they occur.  </w:t>
      </w:r>
    </w:p>
    <w:p>
      <w:pPr>
        <w:pStyle w:val="Normal"/>
        <w:rPr>
          <w:rFonts w:ascii="Times New Roman" w:hAnsi="Times New Roman" w:cs="Times New Roman"/>
          <w:sz w:val="24"/>
          <w:szCs w:val="24"/>
        </w:rPr>
      </w:pPr>
      <w:r>
        <w:rPr>
          <w:rFonts w:cs="Times New Roman" w:ascii="Times New Roman" w:hAnsi="Times New Roman"/>
          <w:sz w:val="24"/>
          <w:szCs w:val="24"/>
        </w:rPr>
        <w:t xml:space="preserve">After a short discussion, Vice President moved to authorize the General Manager to negotiate and execute an agreement with Websoft. Director Spiegel seconded the motion and the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Spiegel, and Estomo        4 - Yes         0 - N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Consider authorizing contract for FY 2017-2018 Water and Sewer Financial Plan Update and As-Needed Services for FY 2016-2017 with Raftelis Financial Consultants Inc.,</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The General Manager asked the Board to authorized as needed services with Raftelis Financial Consultants to assist the District in various water projects the Board may consider as part of its Water Strategic Pl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ce President Koesterer moved to authorize the General Manager to execute the contract. Director Estomo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Spiegel, and Estomo        4 - Yes         0 - No</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2016 Local Agency Bi Annual Review of District Conflict of Interest Co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The Political Reform Act requires government agencies to review their Conflict of Interest Code biannually. This District's code is still in compliance and requires no changes or amendme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ce President Koesterer moved to approve the 2016 Local Agency Bi Annual Review of District Conflict of Interest Code. Director Estomo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Spiegel, and Estomo        4 - Yes         0 - No</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Consider casting a vote for the Independent Special Districts, Alternate Member to the Ventura LAFCo- term to end January 1, 2017</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Board had a short discussion regarding the candidates. Director Estomo made a motion to nominate Mike Mishler for the Alternate Member. Vice President Koesterer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Spiegel, and Estomo        4 - Yes         0 - N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Approve and Adopt Board Resolution 10-06 Regarding Increase in General Manager's Compensa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fter a lengthy discussion, Vice President Koesterer moved to approve Resolution 16-01, 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Spiegel, and Estomo        4 - Yes         0 - No</w:t>
      </w:r>
    </w:p>
    <w:p>
      <w:pPr>
        <w:pStyle w:val="ListParagraph"/>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7.   Review of September 19, 2016 Port Hueneme Water Agency Agenda Packe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is item was due to arrive on Monday, September 12, 2016, but still had not arrived before the Board Meeting. This Item was not reviewed.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E.     INFORMATION CALENDAR:</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1.   Report from Board Members of any meeting or Conference where compensation from the District for Attendance was recei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Estomo attended the  CASA Conference in Monterey. He gave a gave a report which included information on future plans for water purific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     BOARD MEMBER COM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ident Marcus asked if the Sewer Bond Refinance was moving along. The General Manager told her the process in on schedu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ident Marcus asked the meeting be closed in Pat Forrest's name. Mr. Forrest was long time Board Member and resid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    GENERAL COUNSEL &amp; GENERAL MANAGER COM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Bouchard requested the Board attend a Special Meeting on September 20, 2016. This meeting will be a strategic planning workshop for water and sewer enterprise future needs.</w:t>
      </w:r>
    </w:p>
    <w:p>
      <w:pPr>
        <w:pStyle w:val="P6"/>
        <w:tabs>
          <w:tab w:val="clear" w:pos="379"/>
        </w:tabs>
        <w:ind w:left="450" w:hanging="450"/>
        <w:rPr/>
      </w:pPr>
      <w:r>
        <w:rPr>
          <w:b/>
          <w:bCs/>
          <w:sz w:val="24"/>
        </w:rPr>
        <w:t xml:space="preserve">H.   </w:t>
      </w:r>
      <w:r>
        <w:rPr>
          <w:b/>
          <w:sz w:val="24"/>
        </w:rPr>
        <w:t>CLOSED SESSIONS –</w:t>
      </w:r>
      <w:r>
        <w:rPr>
          <w:b/>
          <w:bCs/>
        </w:rPr>
        <w:t xml:space="preserve"> </w:t>
      </w:r>
    </w:p>
    <w:p>
      <w:pPr>
        <w:pStyle w:val="P6"/>
        <w:tabs>
          <w:tab w:val="clear" w:pos="379"/>
        </w:tabs>
        <w:ind w:left="720" w:hanging="0"/>
        <w:rPr>
          <w:color w:val="FF0000"/>
          <w:sz w:val="24"/>
        </w:rPr>
      </w:pPr>
      <w:r>
        <w:rPr>
          <w:b/>
          <w:bCs/>
          <w:sz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CONFERENCE WITH LEGAL COUNSEL-ANTICIPATED LITIGATION </w:t>
        <w:tab/>
        <w:t xml:space="preserve">Significant exposure to litigation matter pursuant to paragraph (2) of subdivision </w:t>
        <w:tab/>
        <w:t>(d) of Government Code Section 54956.9: One Ca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CIBCSD has received a claim for plumbing repair and replacement costs alleged to </w:t>
        <w:tab/>
        <w:t>have been caused by District Operations.</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District Counsel, Robert Kwong, announced  the Closed Session Item and the Board went into Closed Session at 8:42 PM .</w:t>
      </w:r>
    </w:p>
    <w:p>
      <w:pPr>
        <w:pStyle w:val="Normal"/>
        <w:spacing w:lineRule="auto" w:line="240"/>
        <w:ind w:right="-90" w:hanging="720"/>
        <w:rPr>
          <w:rFonts w:ascii="Times New Roman" w:hAnsi="Times New Roman" w:cs="Times New Roman"/>
          <w:sz w:val="24"/>
          <w:szCs w:val="24"/>
        </w:rPr>
      </w:pPr>
      <w:r>
        <w:rPr>
          <w:rFonts w:cs="Times New Roman" w:ascii="Times New Roman" w:hAnsi="Times New Roman"/>
          <w:sz w:val="24"/>
          <w:szCs w:val="24"/>
        </w:rPr>
        <w:tab/>
        <w:t xml:space="preserve">8:51 PM, District Counsel, Robert Kwong, announced that there was no closed session announcement.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The Board Meeting adjourned in memory of Pat Forrest at 8:52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pPr>
      <w:r>
        <w:rPr>
          <w:rFonts w:cs="Times New Roman" w:ascii="Times New Roman" w:hAnsi="Times New Roman"/>
          <w:sz w:val="24"/>
          <w:szCs w:val="24"/>
        </w:rPr>
        <w:t xml:space="preserve">Marcia Marcus, Board Presid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i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widowControl w:val="false"/>
      <w:tabs>
        <w:tab w:val="clear" w:pos="720"/>
        <w:tab w:val="left" w:pos="754" w:leader="none"/>
        <w:tab w:val="left" w:pos="1099" w:leader="none"/>
      </w:tabs>
      <w:autoSpaceDE w:val="false"/>
      <w:spacing w:lineRule="auto" w:line="240" w:before="0" w:after="0"/>
      <w:ind w:left="1099" w:hanging="345"/>
    </w:pPr>
    <w:rPr>
      <w:rFonts w:ascii="Times New Roman" w:hAnsi="Times New Roman" w:cs="Times New Roman"/>
      <w:sz w:val="20"/>
      <w:szCs w:val="24"/>
    </w:rPr>
  </w:style>
  <w:style w:type="paragraph" w:styleId="P6">
    <w:name w:val="p6"/>
    <w:basedOn w:val="Normal"/>
    <w:qFormat/>
    <w:pPr>
      <w:widowControl w:val="false"/>
      <w:tabs>
        <w:tab w:val="clear" w:pos="720"/>
        <w:tab w:val="left" w:pos="379" w:leader="none"/>
      </w:tabs>
      <w:autoSpaceDE w:val="false"/>
      <w:spacing w:lineRule="auto" w:line="240" w:before="0" w:after="0"/>
      <w:ind w:left="1061" w:hanging="379"/>
    </w:pPr>
    <w:rPr>
      <w:rFonts w:ascii="Times New Roman" w:hAnsi="Times New Roman" w:cs="Times New Roman"/>
      <w:sz w:val="20"/>
      <w:szCs w:val="24"/>
    </w:rPr>
  </w:style>
  <w:style w:type="paragraph" w:styleId="C1">
    <w:name w:val="c1"/>
    <w:basedOn w:val="Normal"/>
    <w:qFormat/>
    <w:pPr>
      <w:widowControl w:val="false"/>
      <w:autoSpaceDE w:val="false"/>
      <w:spacing w:lineRule="auto" w:line="240" w:before="0" w:after="0"/>
      <w:jc w:val="center"/>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38:00Z</dcterms:created>
  <dc:creator>Staff</dc:creator>
  <dc:description/>
  <cp:keywords/>
  <dc:language>en-US</dc:language>
  <cp:lastModifiedBy>Staff</cp:lastModifiedBy>
  <cp:lastPrinted>2016-10-07T10:06:00Z</cp:lastPrinted>
  <dcterms:modified xsi:type="dcterms:W3CDTF">2016-10-07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