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INUTES OF TH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HANNEL ISLANDS BEACH COMMUNITY SERVICES DISTRIC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PECIAL  MEETING, OCTOBER 13, 2016</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cs="Times New Roman" w:ascii="Times New Roman" w:hAnsi="Times New Roman"/>
          <w:b/>
          <w:sz w:val="24"/>
          <w:szCs w:val="24"/>
        </w:rPr>
        <w:t>CALL TO ORDER, ROLL CALL, AND PLEDGE OF ALLEGI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esident Marcus called the meeting to order at 10:00 AM and led everyone in attendance in the Pledge of Allegiance. In attendance, Vice President Koesterer, Director Spiegel, Director Estomo, Director Moore, General Counsel, John Mathews, General Manager, Jared Bouchard,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B.     PUBLIC COMMENTS:</w:t>
      </w:r>
    </w:p>
    <w:p>
      <w:pPr>
        <w:pStyle w:val="Normal"/>
        <w:spacing w:lineRule="auto" w:line="240"/>
        <w:rPr/>
      </w:pPr>
      <w:r>
        <w:rPr>
          <w:rFonts w:cs="Times New Roman" w:ascii="Times New Roman" w:hAnsi="Times New Roman"/>
          <w:sz w:val="24"/>
          <w:szCs w:val="24"/>
        </w:rPr>
        <w:t>Kristine Brewer introduced herself to the Board as a candidate for Board Member in the November 8, 2016 election.</w:t>
      </w:r>
    </w:p>
    <w:p>
      <w:pPr>
        <w:pStyle w:val="Normal"/>
        <w:spacing w:lineRule="auto" w:line="240"/>
        <w:rPr/>
      </w:pPr>
      <w:r>
        <w:rPr>
          <w:rFonts w:cs="Times New Roman" w:ascii="Times New Roman" w:hAnsi="Times New Roman"/>
          <w:b/>
          <w:sz w:val="24"/>
          <w:szCs w:val="24"/>
        </w:rPr>
        <w:t xml:space="preserve">C.     CONSENT CALENDAR: </w:t>
      </w:r>
    </w:p>
    <w:p>
      <w:pPr>
        <w:pStyle w:val="Normal"/>
        <w:spacing w:lineRule="auto" w:line="240"/>
        <w:rPr/>
      </w:pPr>
      <w:r>
        <w:rPr>
          <w:rFonts w:cs="Times New Roman" w:ascii="Times New Roman" w:hAnsi="Times New Roman"/>
          <w:sz w:val="24"/>
          <w:szCs w:val="24"/>
        </w:rPr>
        <w:t>Director Estomo moved to approve the Consent Calendar with removal of the minutes to be corrected and returned at the next Board Meeting. Vice President Koesterer seconded the motion and the motion passed unanimous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us, Koesterer, Moore, Spiegel, and Estomo      5 - Yes   0 - 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esident Marcus announced she was leaving at 11:00 AM and District Counsel was leaving at 11:30 AM.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      ACTION CALEND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Strategic Planning discussion specific to the role of the District in non core functions related to  community outreach and auxiliary issues that may affect the beach communi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eneral Manager Bouchard deferred this item to the November 8, 2016  Board meeti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Consider annual  Investment Policy.</w:t>
      </w:r>
    </w:p>
    <w:p>
      <w:pPr>
        <w:pStyle w:val="Normal"/>
        <w:rPr>
          <w:rFonts w:ascii="Times New Roman" w:hAnsi="Times New Roman" w:cs="Times New Roman"/>
          <w:sz w:val="24"/>
          <w:szCs w:val="24"/>
        </w:rPr>
      </w:pPr>
      <w:r>
        <w:rPr>
          <w:rFonts w:cs="Times New Roman" w:ascii="Times New Roman" w:hAnsi="Times New Roman"/>
          <w:sz w:val="24"/>
          <w:szCs w:val="24"/>
        </w:rPr>
        <w:t>Mr. Bouchard told the Board this is the annual report that specifies where the District has it's savings and the interest earned for the year. This report has to be approved each year.</w:t>
      </w:r>
    </w:p>
    <w:p>
      <w:pPr>
        <w:pStyle w:val="Normal"/>
        <w:rPr>
          <w:rFonts w:ascii="Times New Roman" w:hAnsi="Times New Roman" w:cs="Times New Roman"/>
          <w:sz w:val="24"/>
          <w:szCs w:val="24"/>
        </w:rPr>
      </w:pPr>
      <w:r>
        <w:rPr>
          <w:rFonts w:cs="Times New Roman" w:ascii="Times New Roman" w:hAnsi="Times New Roman"/>
          <w:sz w:val="24"/>
          <w:szCs w:val="24"/>
        </w:rPr>
        <w:t>Director Moore moved to approve the annual investment policy. Director Spiegel seconded the motion and the motion passed unanimous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us, Koesterer, Spiegel, Moore, and Estomo        5 - Yes         0 - No</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Review of DRAFT Staff  Reports for the October 17, 2016 Port Hueneme Water Agency Agenda Packet.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General Manager told the Board that in the past, the Board was reviewing final drafts from the PHWA, but in order to review anything before the PHWA, the Board will  now be reviewing Draft Packet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Board had a lengthy discussion regarding the land lease agreement between the City of Oxnard and the City of Port Hueneme for the PHWA Brackish Water Facility. The City of Oxnard's new proposed agreement is for five years moving to a yearly contract after the first five years. It also includes a year notice to vacat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ity of Port Hueneme is requesting a five year notice to vacate in order to find other land and build a facilit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Board agreed they would like our District Counsel and General Manager to see the final contract without the one year limit to vaca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E.     INFORMATION CALENDAR:</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1.   Report from Board Members of any meeting or Conference where compensation from the District for Attendance was received.</w:t>
      </w:r>
    </w:p>
    <w:p>
      <w:pPr>
        <w:pStyle w:val="Normal"/>
        <w:spacing w:lineRule="auto" w:line="240"/>
        <w:rPr/>
      </w:pPr>
      <w:r>
        <w:rPr>
          <w:rFonts w:cs="Times New Roman" w:ascii="Times New Roman" w:hAnsi="Times New Roman"/>
          <w:sz w:val="24"/>
          <w:szCs w:val="24"/>
        </w:rPr>
        <w:t>Director Estomo attended a CSDA meeting where the topic was cyber security and the speaker was from the FBI. The FBI are sponsoring free classes to help increase awaren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 Estomo also attended the VCSDA meeting regarding the new District's they are form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rector Moore attended the AWA meeting where they discuss the low levels of water available and noted the drought shows no sign of getting better.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2.   Update on Final Waste Water Refinancing Savings to the Distri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General Manager announced that the refinancing of the Waste Water Bonds saved the residents a total of $952,000.00 over the term of the agreemen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     BOARD MEMBER COMM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esident Marcus discussed the 60 residents that received notices from the County to remove their decks on Hollywood Beac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ctor Moore said he had and inquiry from a resident regarding the flushing that he answer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rector Estomo said he had been told that in the evening, at the La Janelle Parking lot, there are individuals selling drugs. He said he would contact the Sheriff to see if anything can be done to check the area often after dusk.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G.    GENERAL COUNSEL &amp; GENERAL MANAGER COMM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ne</w:t>
      </w:r>
    </w:p>
    <w:p>
      <w:pPr>
        <w:pStyle w:val="P6"/>
        <w:tabs>
          <w:tab w:val="clear" w:pos="379"/>
        </w:tabs>
        <w:ind w:left="450" w:hanging="450"/>
        <w:rPr/>
      </w:pPr>
      <w:r>
        <w:rPr>
          <w:b/>
          <w:bCs/>
          <w:sz w:val="24"/>
        </w:rPr>
        <w:t xml:space="preserve">H.   </w:t>
      </w:r>
      <w:r>
        <w:rPr>
          <w:b/>
          <w:sz w:val="24"/>
        </w:rPr>
        <w:t>CLOSED SESSIONS –</w:t>
      </w:r>
      <w:r>
        <w:rPr>
          <w:b/>
          <w:bCs/>
        </w:rPr>
        <w:t xml:space="preserve"> </w:t>
      </w:r>
    </w:p>
    <w:p>
      <w:pPr>
        <w:pStyle w:val="P6"/>
        <w:tabs>
          <w:tab w:val="clear" w:pos="379"/>
        </w:tabs>
        <w:ind w:left="720" w:hanging="0"/>
        <w:rPr>
          <w:color w:val="FF0000"/>
          <w:sz w:val="24"/>
        </w:rPr>
      </w:pPr>
      <w:r>
        <w:rPr>
          <w:b/>
          <w:bCs/>
          <w:sz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 xml:space="preserve">CONFERENCE WITH LEGAL COUNSEL-ANTICIPATED LITIGATION </w:t>
        <w:tab/>
        <w:t xml:space="preserve">Significant exposure to litigation matter pursuant to paragraph (2) of subdivision </w:t>
        <w:tab/>
        <w:t>(d) of Government Code Section 54956.9: One Cas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 xml:space="preserve">CIBCSD has received a claim for plumbing repair and replacement costs alleged to </w:t>
        <w:tab/>
        <w:t>have been caused by District Operations.</w:t>
      </w:r>
    </w:p>
    <w:p>
      <w:pPr>
        <w:pStyle w:val="Normal"/>
        <w:spacing w:lineRule="auto" w:line="240"/>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District Counsel, John Mathews, announced  the Board was going into Closed Session at 11:00 AM.</w:t>
      </w:r>
    </w:p>
    <w:p>
      <w:pPr>
        <w:pStyle w:val="Normal"/>
        <w:spacing w:lineRule="auto" w:line="240"/>
        <w:ind w:right="-90" w:hanging="720"/>
        <w:rPr>
          <w:rFonts w:ascii="Times New Roman" w:hAnsi="Times New Roman" w:cs="Times New Roman"/>
          <w:sz w:val="24"/>
          <w:szCs w:val="24"/>
        </w:rPr>
      </w:pPr>
      <w:r>
        <w:rPr>
          <w:rFonts w:cs="Times New Roman" w:ascii="Times New Roman" w:hAnsi="Times New Roman"/>
          <w:sz w:val="24"/>
          <w:szCs w:val="24"/>
        </w:rPr>
        <w:tab/>
        <w:t xml:space="preserve">11:14 AM, District Counsel, John Mathews, announced that the Board discussed (1) potential litigation and recommends the Board authorize the General Manager to send a rejection letter to the claimant and to notify the District's insurance carrier of the claim.  </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The Board Meeting adjourned at 11:15 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Normal"/>
        <w:rPr/>
      </w:pPr>
      <w:r>
        <w:rPr>
          <w:rFonts w:cs="Times New Roman" w:ascii="Times New Roman" w:hAnsi="Times New Roman"/>
          <w:sz w:val="24"/>
          <w:szCs w:val="24"/>
        </w:rPr>
        <w:t xml:space="preserve">Marcia Marcus, Board Presiden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i w:val="false"/>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7">
    <w:name w:val="p7"/>
    <w:basedOn w:val="Normal"/>
    <w:qFormat/>
    <w:pPr>
      <w:widowControl w:val="false"/>
      <w:tabs>
        <w:tab w:val="clear" w:pos="720"/>
        <w:tab w:val="left" w:pos="754" w:leader="none"/>
        <w:tab w:val="left" w:pos="1099" w:leader="none"/>
      </w:tabs>
      <w:autoSpaceDE w:val="false"/>
      <w:spacing w:lineRule="auto" w:line="240" w:before="0" w:after="0"/>
      <w:ind w:left="1099" w:hanging="345"/>
    </w:pPr>
    <w:rPr>
      <w:rFonts w:ascii="Times New Roman" w:hAnsi="Times New Roman" w:cs="Times New Roman"/>
      <w:sz w:val="20"/>
      <w:szCs w:val="24"/>
    </w:rPr>
  </w:style>
  <w:style w:type="paragraph" w:styleId="P6">
    <w:name w:val="p6"/>
    <w:basedOn w:val="Normal"/>
    <w:qFormat/>
    <w:pPr>
      <w:widowControl w:val="false"/>
      <w:tabs>
        <w:tab w:val="clear" w:pos="720"/>
        <w:tab w:val="left" w:pos="379" w:leader="none"/>
      </w:tabs>
      <w:autoSpaceDE w:val="false"/>
      <w:spacing w:lineRule="auto" w:line="240" w:before="0" w:after="0"/>
      <w:ind w:left="1061" w:hanging="379"/>
    </w:pPr>
    <w:rPr>
      <w:rFonts w:ascii="Times New Roman" w:hAnsi="Times New Roman" w:cs="Times New Roman"/>
      <w:sz w:val="20"/>
      <w:szCs w:val="24"/>
    </w:rPr>
  </w:style>
  <w:style w:type="paragraph" w:styleId="C1">
    <w:name w:val="c1"/>
    <w:basedOn w:val="Normal"/>
    <w:qFormat/>
    <w:pPr>
      <w:widowControl w:val="false"/>
      <w:autoSpaceDE w:val="false"/>
      <w:spacing w:lineRule="auto" w:line="240" w:before="0" w:after="0"/>
      <w:jc w:val="center"/>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58:00Z</dcterms:created>
  <dc:creator>Staff</dc:creator>
  <dc:description/>
  <cp:keywords/>
  <dc:language>en-US</dc:language>
  <cp:lastModifiedBy>Staff</cp:lastModifiedBy>
  <cp:lastPrinted>2016-11-04T11:00:00Z</cp:lastPrinted>
  <dcterms:modified xsi:type="dcterms:W3CDTF">2016-11-04T1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