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UTES OF T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NNEL ISLANDS BEACH COMMUNITY SERVICES DISTRI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GULAR BOARD MEETING, August 9, 201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CALL TO ORDER, ROLL CALL, AND PLEDGE OF ALLEGI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Marcus called the meeting to order at 7:00 PM and led everyone in attendance in the Pledge of Allegiance. In attendance, Vice President Koesterer, Director Estomo, Director Moore, General Counsel, John Mathews, General Manager, Jared Bouchard, Office Manager, CJ Dillon.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     PUBLIC COM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ident, Bob Nast, asked for a response to his baseline water testing inquiry. General Manager Bouchard replied he was waiting for an answer from United and should have it by the next Regular Meeting. President Marcus asked that it be added to the agenda at that meeting.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7:10 PM Director Spiegel joined the meeting. </w:t>
      </w:r>
    </w:p>
    <w:p>
      <w:pPr>
        <w:pStyle w:val="Normal"/>
        <w:spacing w:lineRule="auto" w:line="240"/>
        <w:rPr/>
      </w:pPr>
      <w:r>
        <w:rPr>
          <w:rFonts w:cs="Times New Roman" w:ascii="Times New Roman" w:hAnsi="Times New Roman"/>
          <w:b/>
          <w:sz w:val="24"/>
          <w:szCs w:val="24"/>
        </w:rPr>
        <w:t xml:space="preserve">C.     CONSENT CALEND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Moore moved to approve the Consent Calendar with the following change - Item D-3 will be moved to last on the Agenda.  Vice President Koesterer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5 - Yes         0 - 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      ACTION CALE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Consider Channel Islands Beach Community Services District Combined Water &amp; Sewer Financial Plan and Rate Study prepared by Raftelis Financial Consultants In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eve Gagnon, from Raftelis gave an overview of the District's proposed study for water and sewer rates that has been presented at two previous public meetings. Mr. Gagnon explained the proposed rate study to the Board and Publ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Spiegel moved to receive the presentation from Raftelis and adopt the report as the Districts approved Financial Plan and Rate Study. Director Moore seconded the motion and motion passed unanim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5 - Yes         0 - N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Consider transfers of Board Restricted Reserves to align with recommended reserve levels in the adopted District Water and Sewer Financial Plan and Rate Study.</w:t>
      </w:r>
    </w:p>
    <w:p>
      <w:pPr>
        <w:pStyle w:val="Normal"/>
        <w:rPr>
          <w:rFonts w:ascii="Times New Roman" w:hAnsi="Times New Roman" w:cs="Times New Roman"/>
          <w:sz w:val="24"/>
          <w:szCs w:val="24"/>
        </w:rPr>
      </w:pPr>
      <w:r>
        <w:rPr>
          <w:rFonts w:cs="Times New Roman" w:ascii="Times New Roman" w:hAnsi="Times New Roman"/>
          <w:sz w:val="24"/>
          <w:szCs w:val="24"/>
        </w:rPr>
        <w:t>The General Manager explained that the District's restricted reserves in water and sewer need to align with the newly adopted rate study recommendations.  Mr. Bouchard reviewed the amounts and the needed transfers.</w:t>
      </w:r>
    </w:p>
    <w:p>
      <w:pPr>
        <w:pStyle w:val="Normal"/>
        <w:rPr>
          <w:rFonts w:ascii="Times New Roman" w:hAnsi="Times New Roman" w:cs="Times New Roman"/>
          <w:sz w:val="24"/>
          <w:szCs w:val="24"/>
        </w:rPr>
      </w:pPr>
      <w:r>
        <w:rPr>
          <w:rFonts w:cs="Times New Roman" w:ascii="Times New Roman" w:hAnsi="Times New Roman"/>
          <w:sz w:val="24"/>
          <w:szCs w:val="24"/>
        </w:rPr>
        <w:t>After a short discussion, Vice President Koesterer moved to authorize transfer from Board Restricted Water Repair and Maintenance Reserve in the amounts of $210,000 to the Water Operating Reserve, $85,000 to the Water Rate Stabilization Reserve and $370,000 to a new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ed Water Debt Service Reserve. Director Estomo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5 - Yes         0 - N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Consider contract with Valve Tek Utility Services Inc. for no discharge water main flushing program in the amount of $3,200/day plus as needed filter changes at $156 each.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r. Bouchard explained to the Board that this is a process that filters the water in the District's system by recycling the water back into the system via special filters. This process removes any sediment that may be building in the water pipes due to the increase in iron and manganese in the current well water the District is receiv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fter a lengthy discussion, Director Moore moved to authorize the General Manager to execute a contract with Valve Tek Utility Services. Vice President Koesterer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5 - Yes         0 - 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E.     PUBLIC HEARINGS:   </w:t>
      </w:r>
      <w:r>
        <w:rPr>
          <w:rFonts w:cs="Times New Roman" w:ascii="Times New Roman" w:hAnsi="Times New Roman"/>
          <w:sz w:val="24"/>
          <w:szCs w:val="24"/>
        </w:rPr>
        <w:t>TIME CERTAIN HEAR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7:00 PM</w:t>
      </w:r>
    </w:p>
    <w:p>
      <w:pPr>
        <w:pStyle w:val="Normal"/>
        <w:spacing w:lineRule="auto" w:line="240"/>
        <w:rPr/>
      </w:pPr>
      <w:r>
        <w:rPr>
          <w:rFonts w:cs="Times New Roman" w:ascii="Times New Roman" w:hAnsi="Times New Roman"/>
          <w:b/>
          <w:sz w:val="24"/>
          <w:szCs w:val="24"/>
        </w:rPr>
        <w:t>1.</w:t>
        <w:tab/>
        <w:t xml:space="preserve">   </w:t>
      </w:r>
      <w:r>
        <w:rPr>
          <w:rFonts w:cs="Times New Roman" w:ascii="Times New Roman" w:hAnsi="Times New Roman"/>
          <w:sz w:val="24"/>
          <w:szCs w:val="24"/>
        </w:rPr>
        <w:t xml:space="preserve">(1) Public Hearing on Water rates pursuant to Proposition 218 (California Constitution, article XIIID.  </w:t>
      </w:r>
      <w:r>
        <w:rPr>
          <w:rFonts w:cs="Times New Roman" w:ascii="Times New Roman" w:hAnsi="Times New Roman"/>
          <w:b/>
          <w:sz w:val="24"/>
          <w:szCs w:val="24"/>
        </w:rPr>
        <w:t xml:space="preserve">Ordinance 85: RATES, FEES AND REGULATIONS RELATED TO THE PROVISION OF WATER AND WASTEWATER SERVICES AND ADOPTION BY REFERENCE OF PORTIONS OF ARTICLE VII- PUBLIC UTILITIES, CHAPTER 2 - SEWER SERVICE OF THE CITY OF PORT HUENEME MUNICIPAL CODE </w:t>
      </w:r>
      <w:r>
        <w:rPr>
          <w:rFonts w:cs="Times New Roman" w:ascii="Times New Roman" w:hAnsi="Times New Roman"/>
          <w:sz w:val="24"/>
          <w:szCs w:val="24"/>
        </w:rPr>
        <w:t>The Board will conduct a public Hearing and consider rate increases to Water and Wastewater Service Charges to be held at 7:00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eneral Manager Bouchard announced to the Board that the District received 14 Proposition 218 protest letters. These letters do not constitute a majority of resi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eve Kinney addressed the Board on behalf of the Harbor lessees. He thanked Mr. Bouchard for his efforts and meeting with Harbor representatives to explain in detail the proposed rates. Mr. Kinney complimented Mr. Bouchard for his professional demeanor and very competent descriptions of the rate study. Mr. Kinney told the Board he felt the rate study was sound in its conclusions.  The Board thanked Mr. Kinney for his kind words and appreciated all of his work with the Harbor lessee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fter a short discussion, Vice President Koesterer moved to adopt Ordinance 85 and performed the second reading in title only. </w:t>
      </w:r>
      <w:r>
        <w:rPr>
          <w:rFonts w:cs="Times New Roman" w:ascii="Times New Roman" w:hAnsi="Times New Roman"/>
          <w:b/>
          <w:sz w:val="24"/>
          <w:szCs w:val="24"/>
        </w:rPr>
        <w:t xml:space="preserve">RATES, FEES, AND REGULATIONS RELATED TO THE PROVISION OF WATER AND WASTEWATER SERVICES AND ADOPTION BY REFERENCE OF PORTIONS OF ARTICLE VII-PUBLIC UTILITIES, CHAPTER 2-SEWER SERVICE OF THE CITY OF PORT HUENEME MUNICIPAL COD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rector Spiegel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5 - Yes         0 - No</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Adopt Resolution 01-16 - </w:t>
      </w:r>
      <w:r>
        <w:rPr>
          <w:rFonts w:cs="Times New Roman" w:ascii="Times New Roman" w:hAnsi="Times New Roman"/>
          <w:b/>
          <w:sz w:val="24"/>
          <w:szCs w:val="24"/>
        </w:rPr>
        <w:t>RESOLUTION TO APPROVE AND ADOPT ORDINANCE AMENDING RATES, FEES AND REGULATIONS RELATED TO THE PROVISION OF WATER AND WASTEWATER SERVICES AND ADOPTION BY REFERENCE OF PORTIONS OF ARTICLE VII-PUBLIC UTILITIES, CHAPTER 2-SEWER SERVICE OF THE CITY OF PORT HUENEME</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Director Moore moved to adopt Resolution 01-16</w:t>
      </w:r>
      <w:r>
        <w:rPr>
          <w:rFonts w:cs="Times New Roman" w:ascii="Times New Roman" w:hAnsi="Times New Roman"/>
          <w:b/>
          <w:sz w:val="24"/>
          <w:szCs w:val="24"/>
        </w:rPr>
        <w:t xml:space="preserve"> - RESOLUTION TO APPROVE AND ADOPT ORDINANCE AMENDING RATES, FEES AND REGULATIONS RELATED TO THE PROVISION OF WATER AND WASTEWATER SERVICES AND ADOPTION BY REFERENCE OF PORTIONS OF ARTICLE VII-PUBLIC UTILITIES, CHAPTER 2-SEWER SERVICE OF THE CITY OF PORT HUENE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Estomo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5 - Yes         0 - No</w:t>
      </w:r>
    </w:p>
    <w:p>
      <w:pPr>
        <w:pStyle w:val="Normal"/>
        <w:spacing w:lineRule="auto" w:line="240"/>
        <w:rPr/>
      </w:pPr>
      <w:r>
        <w:rPr>
          <w:rFonts w:cs="Times New Roman" w:ascii="Times New Roman" w:hAnsi="Times New Roman"/>
          <w:b/>
          <w:sz w:val="24"/>
          <w:szCs w:val="24"/>
          <w:u w:val="single"/>
        </w:rPr>
        <w:t>7:10 P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Public Hearing of Solid Waste Service Rates pursuant to Proposition 218 (California</w:t>
      </w:r>
      <w:r>
        <w:rPr>
          <w:rFonts w:cs="Times New Roman" w:ascii="Times New Roman" w:hAnsi="Times New Roman"/>
          <w:b/>
          <w:sz w:val="24"/>
          <w:szCs w:val="24"/>
        </w:rPr>
        <w:t xml:space="preserve"> </w:t>
      </w:r>
      <w:r>
        <w:rPr>
          <w:rFonts w:cs="Times New Roman" w:ascii="Times New Roman" w:hAnsi="Times New Roman"/>
          <w:sz w:val="24"/>
          <w:szCs w:val="24"/>
        </w:rPr>
        <w:t>Constitution, article XIIID).</w:t>
      </w:r>
      <w:r>
        <w:rPr>
          <w:rFonts w:cs="Times New Roman" w:ascii="Times New Roman" w:hAnsi="Times New Roman"/>
          <w:b/>
          <w:sz w:val="24"/>
          <w:szCs w:val="24"/>
        </w:rPr>
        <w:t xml:space="preserve">  Ordinance 86: AN ORDINANCE OF THE CHANNEL ISLANDS BEACH COMMUNITY SERVICES DISTRICT ESTABLISHING RATES, FEES AND REGULATIONS RELATING TO SOLID WASTE AND RECYCLING COLLECTION AND DISPOSAL AND THE ABATEMENT OF NUISANCES </w:t>
      </w:r>
    </w:p>
    <w:p>
      <w:pPr>
        <w:pStyle w:val="Normal"/>
        <w:spacing w:lineRule="auto" w:line="240"/>
        <w:rPr/>
      </w:pPr>
      <w:r>
        <w:rPr>
          <w:rFonts w:cs="Times New Roman" w:ascii="Times New Roman" w:hAnsi="Times New Roman"/>
          <w:sz w:val="24"/>
          <w:szCs w:val="24"/>
        </w:rPr>
        <w:t>General Manager Bouchard explained the 2.5% increase in trash charges to the Board and residents.</w:t>
      </w:r>
    </w:p>
    <w:p>
      <w:pPr>
        <w:pStyle w:val="Normal"/>
        <w:spacing w:lineRule="auto" w:line="240"/>
        <w:rPr/>
      </w:pPr>
      <w:r>
        <w:rPr>
          <w:rFonts w:cs="Times New Roman" w:ascii="Times New Roman" w:hAnsi="Times New Roman"/>
          <w:sz w:val="24"/>
          <w:szCs w:val="24"/>
        </w:rPr>
        <w:t>Director Moore move to adopt Ordinance 86 and performed the second reading in title only.</w:t>
        <w:br/>
      </w:r>
      <w:r>
        <w:rPr>
          <w:rFonts w:cs="Times New Roman" w:ascii="Times New Roman" w:hAnsi="Times New Roman"/>
          <w:b/>
          <w:sz w:val="24"/>
          <w:szCs w:val="24"/>
        </w:rPr>
        <w:t>Ordinance 86:AN ORDINANCE OF THE CHANNEL ISLANDS BEACH COMMUNITY SERVICES DISTRICT ESTABLISHING RATES, FEES AND REGULATIONS RELATING TO SOLID WASTE AND RECYCLING COLLECTION AND DISPOSAL AND THE ABATEMENT OF NUISA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Spiegel seconded the motion and the motion passed unanimousl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arcus, Koesterer, Moore, Spiegel, and Estomo        5 - Yes         0 - 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7:15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Public Hearing and Adoption of District Fiscal Year 2016/2017 Budg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Bouchard explained a few minor changes in the revenue and expenses of the proposed budget. There was a short question and answer session with the Board. Mr. Bouchard and residents present.</w:t>
      </w:r>
    </w:p>
    <w:p>
      <w:pPr>
        <w:pStyle w:val="Normal"/>
        <w:spacing w:lineRule="auto" w:line="240"/>
        <w:rPr/>
      </w:pPr>
      <w:r>
        <w:rPr>
          <w:rFonts w:cs="Times New Roman" w:ascii="Times New Roman" w:hAnsi="Times New Roman"/>
          <w:sz w:val="24"/>
          <w:szCs w:val="24"/>
        </w:rPr>
        <w:t xml:space="preserve">Director Spiegel moved to close the Public Hearing and Adopt District Fiscal Year 2016/17 Budget. Director Moore seconded the motion and the motion passed unanim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us, Koesterer, Moore, Spiegel, and Estomo        5 - Yes         0 - No</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INFORMATION CALE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Report from Board Members of any meeting or conference where compensation from the District for attendance was receiv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Estomo attended the VCSDA meeting in Camarillo. The speaker was from Ventura County Transportation Commission and he discussed the sales tax proposition going on the November Ball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Moore attended the Operators Meeting at the AWA and the topic was Chloramines use and decay rate in drinking wa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ident Marcus attended the Board of Supervisors meeting regarding Air B &amp; B's in the County are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    GENERAL COUNSEL &amp; GENERAL MANAGER COM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eneral Manager announced that the refinancing of the Sewer Bonds is moving ahead and the Board would be receiving an e-mail to choose a time for the Special Meeting on September 6,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r. Bouchard said he would like to meet with the Facilities Committee to discuss the water feasibility study. He will contact them by e-mail. </w:t>
      </w:r>
    </w:p>
    <w:p>
      <w:pPr>
        <w:pStyle w:val="P6"/>
        <w:tabs>
          <w:tab w:val="clear" w:pos="379"/>
        </w:tabs>
        <w:ind w:left="450" w:hanging="450"/>
        <w:rPr/>
      </w:pPr>
      <w:r>
        <w:rPr>
          <w:b/>
          <w:bCs/>
          <w:sz w:val="24"/>
        </w:rPr>
        <w:t xml:space="preserve">H.   </w:t>
      </w:r>
      <w:r>
        <w:rPr>
          <w:b/>
          <w:sz w:val="24"/>
        </w:rPr>
        <w:t>CLOSED SESSIONS –NONE</w:t>
      </w:r>
      <w:r>
        <w:rPr>
          <w:b/>
          <w:bCs/>
        </w:rPr>
        <w:t xml:space="preserve"> </w:t>
      </w:r>
    </w:p>
    <w:p>
      <w:pPr>
        <w:pStyle w:val="P6"/>
        <w:tabs>
          <w:tab w:val="clear" w:pos="379"/>
        </w:tabs>
        <w:ind w:left="720" w:hanging="0"/>
        <w:rPr>
          <w:color w:val="FF0000"/>
          <w:sz w:val="24"/>
        </w:rPr>
      </w:pPr>
      <w:r>
        <w:rPr>
          <w:b/>
          <w:bCs/>
          <w:sz w:val="24"/>
        </w:rPr>
        <w:t xml:space="preserve">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The Board Meeting adjourned at 9:20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pPr>
      <w:r>
        <w:rPr>
          <w:rFonts w:cs="Times New Roman" w:ascii="Times New Roman" w:hAnsi="Times New Roman"/>
          <w:sz w:val="24"/>
          <w:szCs w:val="24"/>
        </w:rPr>
        <w:t xml:space="preserve">Marcia Marcus, Board Presiden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i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7">
    <w:name w:val="p7"/>
    <w:basedOn w:val="Normal"/>
    <w:qFormat/>
    <w:pPr>
      <w:widowControl w:val="false"/>
      <w:tabs>
        <w:tab w:val="clear" w:pos="720"/>
        <w:tab w:val="left" w:pos="754" w:leader="none"/>
        <w:tab w:val="left" w:pos="1099" w:leader="none"/>
      </w:tabs>
      <w:autoSpaceDE w:val="false"/>
      <w:spacing w:lineRule="auto" w:line="240" w:before="0" w:after="0"/>
      <w:ind w:left="1099" w:hanging="345"/>
    </w:pPr>
    <w:rPr>
      <w:rFonts w:ascii="Times New Roman" w:hAnsi="Times New Roman" w:cs="Times New Roman"/>
      <w:sz w:val="20"/>
      <w:szCs w:val="24"/>
    </w:rPr>
  </w:style>
  <w:style w:type="paragraph" w:styleId="P6">
    <w:name w:val="p6"/>
    <w:basedOn w:val="Normal"/>
    <w:qFormat/>
    <w:pPr>
      <w:widowControl w:val="false"/>
      <w:tabs>
        <w:tab w:val="clear" w:pos="720"/>
        <w:tab w:val="left" w:pos="379" w:leader="none"/>
      </w:tabs>
      <w:autoSpaceDE w:val="false"/>
      <w:spacing w:lineRule="auto" w:line="240" w:before="0" w:after="0"/>
      <w:ind w:left="1061" w:hanging="379"/>
    </w:pPr>
    <w:rPr>
      <w:rFonts w:ascii="Times New Roman" w:hAnsi="Times New Roman" w:cs="Times New Roman"/>
      <w:sz w:val="20"/>
      <w:szCs w:val="24"/>
    </w:rPr>
  </w:style>
  <w:style w:type="paragraph" w:styleId="C1">
    <w:name w:val="c1"/>
    <w:basedOn w:val="Normal"/>
    <w:qFormat/>
    <w:pPr>
      <w:widowControl w:val="false"/>
      <w:autoSpaceDE w:val="false"/>
      <w:spacing w:lineRule="auto" w:line="240" w:before="0" w:after="0"/>
      <w:jc w:val="center"/>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12:00Z</dcterms:created>
  <dc:creator>Staff</dc:creator>
  <dc:description/>
  <cp:keywords/>
  <dc:language>en-US</dc:language>
  <cp:lastModifiedBy>Staff</cp:lastModifiedBy>
  <cp:lastPrinted>2016-09-13T13:00:00Z</cp:lastPrinted>
  <dcterms:modified xsi:type="dcterms:W3CDTF">2016-09-13T2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