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ECIAL BOARD MEETING, December 7, 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called the meeting to order at 10:10 AM and led everyone in attendance in the Pledge of Allegiance. In attendance, Director Moore, Director Estomo, Director Spiegel, General Counsel, John Mathews, General Manager, Jared Bouchard. </w:t>
      </w:r>
    </w:p>
    <w:p>
      <w:pPr>
        <w:pStyle w:val="Normal"/>
        <w:spacing w:lineRule="auto" w:line="240"/>
        <w:rPr/>
      </w:pPr>
      <w:r>
        <w:rPr>
          <w:rFonts w:cs="Times New Roman" w:ascii="Times New Roman" w:hAnsi="Times New Roman"/>
          <w:sz w:val="24"/>
          <w:szCs w:val="24"/>
        </w:rPr>
        <w:t>Vice President Koesterer was abs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UBLIC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b Nast said he attended a meeting regarding water desalination and found it interesting. </w:t>
      </w:r>
    </w:p>
    <w:p>
      <w:pPr>
        <w:pStyle w:val="Normal"/>
        <w:spacing w:lineRule="auto" w:line="240"/>
        <w:rPr/>
      </w:pPr>
      <w:r>
        <w:rPr>
          <w:rFonts w:cs="Times New Roman" w:ascii="Times New Roman" w:hAnsi="Times New Roman"/>
          <w:b/>
          <w:sz w:val="24"/>
          <w:szCs w:val="24"/>
        </w:rPr>
        <w:t xml:space="preserve">C.     CONSENT CALEND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Moore moved to approve the Consent Calendar as presented. 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Moore, Estomo and Spiegel</w:t>
        <w:tab/>
        <w:t>4 - Yes         0 - 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AC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Board Study Session of November 10, 2016 report from District Engineer, KEH Engineering on ongoing District Water Strategic Planning develo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neral Manager Bouchard told the Board that this is a follow up workshop to the November 10, 2016  Board meeting. The Board was given a presentation from the KEH Engineering representatives regarding the future of water for the District taking in to consideration the contractual obligations with surrounding c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challenge is the land that the PHWA sits on is owned by the City of Oxnard and only leased to the City of Port Hueneme. That lease has expired and the new lease has a cost of $188,000.00 a year. Currently the PHWA pays $1.00. Oxnard is currently offering a short term lease. </w:t>
        <w:br/>
        <w:t>Currently the PHWA isn't operating due to higher levels of Iron and Manganese from deep wel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was a lengthy discussion that included ground water supply, state water, OH pipeline, desalination, the future of the PHWA and understanding the overall ancillary issues that will affect any discussion regarding future water supplies. The Board also discussed financing possibilities such as grants and bonds for future projects. The General Manager said the biggest hurdle the District will face will be approval from the State Water 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se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Board took no actio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Strategic Planning discussion specific to the role of the District in non core functions related to community outreach and ancillary issues that may affect the be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tem was not discussed. The Board felt the Item had been discussed during Item D-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Consider Resolution 16-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read Resolution 16-07: A RESOLUTION OF THE BOARD OF DIRECTORS OF CHANNEL ISLANDS BEACH COMMUNITY SERVICES DISTRICT RECOGNIZING THE OUTSTANDING PUBLIC SERVICE OF KEITH MOORE TO THE CHANNEL ISLANDS BEACH COMM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Spiegel moved to approve Resolution 16-07. Director Estomo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Estomo and Spiegel</w:t>
        <w:tab/>
        <w:t>3 - Yes         0 - No  Director Moore - abst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neral Manager then read Resolution 16-07 in its entirety and thanked Director Moore for the years of service to the Community. He presented Director Moore with a plaque containing Resolution 16-07. </w:t>
      </w:r>
      <w:r>
        <w:rPr>
          <w:b/>
          <w:bCs/>
          <w:sz w:val="24"/>
        </w:rPr>
        <w:t xml:space="preserve">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The Board Meeting adjourned at 1:50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Marcia Marcus, Board Presid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9:00Z</dcterms:created>
  <dc:creator>Staff</dc:creator>
  <dc:description/>
  <cp:keywords/>
  <dc:language>en-US</dc:language>
  <cp:lastModifiedBy>Staff</cp:lastModifiedBy>
  <cp:lastPrinted>2016-11-04T10:59:00Z</cp:lastPrinted>
  <dcterms:modified xsi:type="dcterms:W3CDTF">2017-01-06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