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NUTES OF TH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ANNEL ISLANDS BEACH COMMUNITY SERVICES DISTRI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PECIAL BOARD MEETING, November 10, 201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CALL TO ORDER, ROLL CALL, AND PLEDGE OF ALLEGI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Estomo called the meeting to order at 6:00 PM and led everyone in attendance in the Pledge of Allegiance. In attendance, Director Moore, Director Estomo, Director Spiegel, General Counsel, John Mathews, General Manager, Jared Bouchard, Office Manager, CJ Dill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sident Marcus was absent and Vice President Koesterer was not at the start of the meeting.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UBLIC COMMENTS:</w:t>
      </w:r>
    </w:p>
    <w:p>
      <w:pPr>
        <w:pStyle w:val="Normal"/>
        <w:spacing w:lineRule="auto" w:line="240"/>
        <w:rPr/>
      </w:pPr>
      <w:r>
        <w:rPr>
          <w:rFonts w:cs="Times New Roman" w:ascii="Times New Roman" w:hAnsi="Times New Roman"/>
          <w:sz w:val="24"/>
          <w:szCs w:val="24"/>
        </w:rPr>
        <w:t xml:space="preserve">Mr. Nast said he asked PHWA where the District's water came from. He was told 90% of it comes from deep water wells and he asked </w:t>
      </w:r>
      <w:r>
        <w:rPr>
          <w:rFonts w:cs="Times New Roman" w:ascii="Times New Roman" w:hAnsi="Times New Roman"/>
          <w:b/>
          <w:sz w:val="24"/>
          <w:szCs w:val="24"/>
          <w:u w:val="single"/>
        </w:rPr>
        <w:t>the record to show</w:t>
      </w:r>
      <w:r>
        <w:rPr>
          <w:rFonts w:cs="Times New Roman" w:ascii="Times New Roman" w:hAnsi="Times New Roman"/>
          <w:sz w:val="24"/>
          <w:szCs w:val="24"/>
        </w:rPr>
        <w:t xml:space="preserve"> that we should be looking for and going for baseline tes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eneral Manager Bouchard asked </w:t>
      </w:r>
      <w:r>
        <w:rPr>
          <w:rFonts w:cs="Times New Roman" w:ascii="Times New Roman" w:hAnsi="Times New Roman"/>
          <w:b/>
          <w:sz w:val="24"/>
          <w:szCs w:val="24"/>
          <w:u w:val="single"/>
        </w:rPr>
        <w:t>the record to show</w:t>
      </w:r>
      <w:r>
        <w:rPr>
          <w:rFonts w:cs="Times New Roman" w:ascii="Times New Roman" w:hAnsi="Times New Roman"/>
          <w:sz w:val="24"/>
          <w:szCs w:val="24"/>
        </w:rPr>
        <w:t>, that based on the e-mails between Mr. Nast and the District, that the question was never asked of this Staff and he could have answered it for Mr. Na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     CONSENT CALEND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 Bouchard asked that the Board pull Item C5. Those items will be approved with the discussion and possible passing of Item D-4. Item C-5 will be heard after D-4. The General Manager asked the Item D-2 be remove until all 5 Board Members can be avail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Estomo moved to approve the Consent Calendar with the modifications proposed by the General Manager. Director Spiegel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ore, Estomo and Spiegel</w:t>
        <w:tab/>
        <w:t>3 - Yes         0 - N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      ACTION CALEND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Board Study session and report from District Engineer, KEH Engineering on ongoing District Water Strategic Planning develop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Board has met several times to discuss water alternatives with KEH Engineers, Tonight they are returning with a water supply alternative analysis. In the workshops the Board identified goals and alternatives going forward. Mr. Bouchard noted that the presentation is lengthy and he suggested that they schedule another workshop to go over the results in depth. Ryan Gallaher and Frank Dodge from KEH gave the presentation. See attache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20 PM Vice President Koesterer Joined the Meeting.</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The following projects were presented to the Board. </w:t>
        <w:br/>
        <w:t>Alt. #1</w:t>
      </w:r>
      <w:r>
        <w:rPr>
          <w:rFonts w:cs="Times New Roman" w:ascii="Times New Roman" w:hAnsi="Times New Roman"/>
          <w:sz w:val="24"/>
          <w:szCs w:val="24"/>
        </w:rPr>
        <w:t xml:space="preserve"> Brackish Water Desalination at</w:t>
      </w:r>
      <w:r>
        <w:rPr>
          <w:rFonts w:cs="Times New Roman" w:ascii="Times New Roman" w:hAnsi="Times New Roman"/>
          <w:b/>
          <w:sz w:val="24"/>
          <w:szCs w:val="24"/>
        </w:rPr>
        <w:t xml:space="preserve"> </w:t>
      </w:r>
      <w:r>
        <w:rPr>
          <w:rFonts w:cs="Times New Roman" w:ascii="Times New Roman" w:hAnsi="Times New Roman"/>
          <w:sz w:val="24"/>
          <w:szCs w:val="24"/>
        </w:rPr>
        <w:t>District Yard, Alt. #2 Direct Potable Reuse - PHWA, District Lead, Alt. #3 Oxnard BS#1 Desalter Optimization - District Independent Project, Alt. #4 Buy Ventura/Casitas SWP Allocation, Alt. #5  Direct Potable Reuse - District On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was a lengthy discussion after the pres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 xml:space="preserve">Vice President Koesterer complimented Mr. Gallagher and Mr. Dodge for explaining complicated information so that the average person could understand it.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Strategic Planning discussion specific to the role of the District in non core functions related to community outreach and ancillary issues that may affect the beach communitie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eferred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   CONSIDER "FIRST AMENDMENT  TO AGREEMENT FOR WASTEWATER TRANSPORTATION AND TREATMENT AGREEMENT #78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eneral Manager explained that this was a simple temporary agreement through December 31, 2018. Our current agreement expires December 2016. The additional 2 years gives the City time to have necessary meetings and gather data for a more permanent agreement in the fu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Moore moved to Approve the amendment and authorize District Counsel  and the General Manager to make non-financial and minor non-substantive changes as may be required. Director Spiegel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esterer, Estomo, Moore and Spiegel       4 - Yes      0 - N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Consider Resolution 16-06: A RESOLUTION OF THE BOARD OF DIRECTORS OF THE CHANNEL ISLANDS BEACH COMMUNITY SERVICES DISTRICT TO ADOPT A POLICY REGARDING THE REDUCTION OF WATER CONSUMPTION AND WASTE WATER USAGE CHARGES UNDER CERTAIN SPECIFIC CIRCUMSTANCES</w:t>
      </w:r>
    </w:p>
    <w:p>
      <w:pPr>
        <w:pStyle w:val="Normal"/>
        <w:spacing w:lineRule="auto" w:line="240"/>
        <w:rPr/>
      </w:pPr>
      <w:r>
        <w:rPr>
          <w:rFonts w:cs="Times New Roman" w:ascii="Times New Roman" w:hAnsi="Times New Roman"/>
          <w:sz w:val="24"/>
          <w:szCs w:val="24"/>
        </w:rPr>
        <w:t xml:space="preserve">This Resolution replaces resolution 07-01, regarding waiving water usage charges from leaks. The new Resolution includes relief from water and waste water as well as limiting the customer to 2 consecutive months per 12 month period. The General Manager told the Board that we had to include waste water fee reductions since our new rates include a charge for waste water directly related to water usage. </w:t>
      </w:r>
    </w:p>
    <w:p>
      <w:pPr>
        <w:pStyle w:val="Normal"/>
        <w:spacing w:lineRule="auto" w:line="240"/>
        <w:rPr/>
      </w:pPr>
      <w:r>
        <w:rPr>
          <w:rFonts w:cs="Times New Roman" w:ascii="Times New Roman" w:hAnsi="Times New Roman"/>
          <w:sz w:val="24"/>
          <w:szCs w:val="24"/>
        </w:rPr>
        <w:t>Director Moore moved Approve and Adopt Resolution 16-06. Director Estomo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esterer, Estomo, Moore and Spiegel       4 - Yes      0 - No </w:t>
      </w:r>
    </w:p>
    <w:p>
      <w:pPr>
        <w:pStyle w:val="Normal"/>
        <w:spacing w:lineRule="auto" w:line="240"/>
        <w:rPr/>
      </w:pPr>
      <w:r>
        <w:rPr>
          <w:rFonts w:cs="Times New Roman" w:ascii="Times New Roman" w:hAnsi="Times New Roman"/>
          <w:b/>
          <w:sz w:val="24"/>
          <w:szCs w:val="24"/>
        </w:rPr>
        <w:tab/>
        <w:t xml:space="preserve">5.     Review of </w:t>
      </w:r>
      <w:r>
        <w:rPr>
          <w:rFonts w:cs="Times New Roman" w:ascii="Times New Roman" w:hAnsi="Times New Roman"/>
          <w:b/>
          <w:sz w:val="24"/>
          <w:szCs w:val="24"/>
          <w:u w:val="single"/>
        </w:rPr>
        <w:t xml:space="preserve">Draft staff reports </w:t>
      </w:r>
      <w:r>
        <w:rPr>
          <w:rFonts w:cs="Times New Roman" w:ascii="Times New Roman" w:hAnsi="Times New Roman"/>
          <w:b/>
          <w:sz w:val="24"/>
          <w:szCs w:val="24"/>
        </w:rPr>
        <w:t xml:space="preserve"> for the Port Hueneme Water Agency Agenda Pack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 Availab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6.     Consider $200 donation to the Pat Forrest Scholarship Fu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September 2016, the District lost Pat Forrest, a long time resident, previous Board of Director and volunteer for the beach community. Mr. Bouchard asked the Board for a $200.00  donation for the Scholarship Fund created in memory of Mr. Forrest instead of flowers for his serv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or Spiegel moved to authorize a $200.00 donation to the Scholarship Fund. Director Estomo seconded the motion and the motion passed unanimous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esterer, Estomo, Moore and Spiegel       4 - Yes      0 - N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ab/>
        <w:t>7.     Consider casting ballot in Run off election for the LAFCO  Special District Alternate Member</w:t>
      </w:r>
    </w:p>
    <w:p>
      <w:pPr>
        <w:pStyle w:val="Normal"/>
        <w:spacing w:lineRule="auto" w:line="240"/>
        <w:rPr/>
      </w:pPr>
      <w:r>
        <w:rPr>
          <w:rFonts w:cs="Times New Roman" w:ascii="Times New Roman" w:hAnsi="Times New Roman"/>
          <w:sz w:val="24"/>
          <w:szCs w:val="24"/>
        </w:rPr>
        <w:t xml:space="preserve">Mr. Bouchard told the Board that the previous election for Alternate Member has resulted in a tie. There are 3 nominees to choose from. The Board previously voted for Mike Mishl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or Estomo moved to cast a vote for Mike Mishler in the LAFCO run-off election. Director Spiegel seconded the motion and the motion passed unanimous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esterer, Estomo, Moore and Spiegel       4 - Yes      0 - No </w:t>
      </w:r>
    </w:p>
    <w:p>
      <w:pPr>
        <w:pStyle w:val="Normal"/>
        <w:spacing w:lineRule="auto" w:line="240"/>
        <w:rPr/>
      </w:pPr>
      <w:r>
        <w:rPr>
          <w:rFonts w:cs="Times New Roman" w:ascii="Times New Roman" w:hAnsi="Times New Roman"/>
          <w:b/>
          <w:sz w:val="24"/>
          <w:szCs w:val="24"/>
        </w:rPr>
        <w:tab/>
        <w:t>8.     Consider waiver of specific application of Ordinance 85, Section 4.9 subsection C - iii for parcel number 209-0-146-3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neral Manager Bouchard asked the Board to consider crediting the amount a resident who previously paid his construction fees (1988) to the current fees. This would result in the resident paying the difference of today's capital fees less the amount he previously paid. Ordinance 85 states that if no structure is built within 10 years of capital costs paid, the fees will have to paid again.</w:t>
      </w:r>
    </w:p>
    <w:p>
      <w:pPr>
        <w:pStyle w:val="Normal"/>
        <w:spacing w:lineRule="auto" w:line="240"/>
        <w:rPr/>
      </w:pPr>
      <w:r>
        <w:rPr>
          <w:rFonts w:cs="Times New Roman" w:ascii="Times New Roman" w:hAnsi="Times New Roman"/>
          <w:sz w:val="24"/>
          <w:szCs w:val="24"/>
        </w:rPr>
        <w:t xml:space="preserve">Director Moore moved to authorize the credit of connection fee paid on 12-28-88 in the Amount of $4,390.50 and order that the credit be deducted from the now current connection fees charges due on the property for construction of a new single family dwelling. Director Spiegel seconded the motion and the motion passed unanimous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esterer, Estomo, Moore and Spiegel       4 - Yes      0 - No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INFORMATION CALEND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Report from Board Members of any meeting or conference where compensation from the District for attendance was receiv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Estomo attended the annual update from the California division of drinking water. He said we will see more regula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    BOARD MEMBER COMM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    GENERAL COUNSEL &amp; GENERAL MANAGER COMMENTS:</w:t>
      </w:r>
    </w:p>
    <w:p>
      <w:pPr>
        <w:pStyle w:val="Normal"/>
        <w:spacing w:lineRule="auto" w:line="240"/>
        <w:rPr/>
      </w:pPr>
      <w:r>
        <w:rPr>
          <w:rFonts w:cs="Times New Roman" w:ascii="Times New Roman" w:hAnsi="Times New Roman"/>
          <w:sz w:val="24"/>
          <w:szCs w:val="24"/>
        </w:rPr>
        <w:t xml:space="preserve">General Manager announced a stake holder meeting November 15, 2016. </w:t>
      </w:r>
    </w:p>
    <w:p>
      <w:pPr>
        <w:pStyle w:val="P6"/>
        <w:tabs>
          <w:tab w:val="clear" w:pos="379"/>
        </w:tabs>
        <w:ind w:left="450" w:hanging="450"/>
        <w:rPr>
          <w:b/>
          <w:b/>
          <w:bCs/>
        </w:rPr>
      </w:pPr>
      <w:r>
        <w:rPr>
          <w:b/>
          <w:bCs/>
          <w:sz w:val="24"/>
        </w:rPr>
        <w:t>H.    CLOSED SESSION :</w:t>
      </w:r>
      <w:r>
        <w:rPr>
          <w:b/>
          <w:sz w:val="24"/>
        </w:rPr>
        <w:t>CONFERENCE WITH LEGAL COUNSEL - ANTICIPATED LITIGATION</w:t>
        <w:br/>
        <w:t>Significant  exposure to litigation matter pursuant to paragraph (2) of subdivision (d) of Government Code Section 54956.9. one case.</w:t>
      </w:r>
      <w:r>
        <w:rPr>
          <w:b/>
          <w:bCs/>
        </w:rPr>
        <w:t xml:space="preserve"> </w:t>
      </w:r>
    </w:p>
    <w:p>
      <w:pPr>
        <w:pStyle w:val="P6"/>
        <w:tabs>
          <w:tab w:val="clear" w:pos="379"/>
        </w:tabs>
        <w:ind w:left="450" w:hanging="450"/>
        <w:rPr>
          <w:b/>
          <w:b/>
          <w:bCs/>
          <w:sz w:val="24"/>
        </w:rPr>
      </w:pPr>
      <w:r>
        <w:rPr>
          <w:b/>
          <w:bCs/>
          <w:sz w:val="24"/>
        </w:rPr>
        <w:t>General Manager Bouchard announced there was no need for the Closed Session Item.</w:t>
      </w:r>
    </w:p>
    <w:p>
      <w:pPr>
        <w:pStyle w:val="P6"/>
        <w:tabs>
          <w:tab w:val="clear" w:pos="379"/>
        </w:tabs>
        <w:ind w:left="720" w:hanging="0"/>
        <w:rPr>
          <w:color w:val="FF0000"/>
          <w:sz w:val="24"/>
        </w:rPr>
      </w:pPr>
      <w:r>
        <w:rPr>
          <w:b/>
          <w:bCs/>
          <w:sz w:val="24"/>
        </w:rPr>
        <w:t xml:space="preserve">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The Board Meeting adjourned at 8:12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rPr/>
      </w:pPr>
      <w:r>
        <w:rPr>
          <w:rFonts w:cs="Times New Roman" w:ascii="Times New Roman" w:hAnsi="Times New Roman"/>
          <w:sz w:val="24"/>
          <w:szCs w:val="24"/>
        </w:rPr>
        <w:t xml:space="preserve">Susie Koesterer, Board Vice Presiden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i w:val="false"/>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7">
    <w:name w:val="p7"/>
    <w:basedOn w:val="Normal"/>
    <w:qFormat/>
    <w:pPr>
      <w:widowControl w:val="false"/>
      <w:tabs>
        <w:tab w:val="clear" w:pos="720"/>
        <w:tab w:val="left" w:pos="754" w:leader="none"/>
        <w:tab w:val="left" w:pos="1099" w:leader="none"/>
      </w:tabs>
      <w:autoSpaceDE w:val="false"/>
      <w:spacing w:lineRule="auto" w:line="240" w:before="0" w:after="0"/>
      <w:ind w:left="1099" w:hanging="345"/>
    </w:pPr>
    <w:rPr>
      <w:rFonts w:ascii="Times New Roman" w:hAnsi="Times New Roman" w:cs="Times New Roman"/>
      <w:sz w:val="20"/>
      <w:szCs w:val="24"/>
    </w:rPr>
  </w:style>
  <w:style w:type="paragraph" w:styleId="P6">
    <w:name w:val="p6"/>
    <w:basedOn w:val="Normal"/>
    <w:qFormat/>
    <w:pPr>
      <w:widowControl w:val="false"/>
      <w:tabs>
        <w:tab w:val="clear" w:pos="720"/>
        <w:tab w:val="left" w:pos="379" w:leader="none"/>
      </w:tabs>
      <w:autoSpaceDE w:val="false"/>
      <w:spacing w:lineRule="auto" w:line="240" w:before="0" w:after="0"/>
      <w:ind w:left="1061" w:hanging="379"/>
    </w:pPr>
    <w:rPr>
      <w:rFonts w:ascii="Times New Roman" w:hAnsi="Times New Roman" w:cs="Times New Roman"/>
      <w:sz w:val="20"/>
      <w:szCs w:val="24"/>
    </w:rPr>
  </w:style>
  <w:style w:type="paragraph" w:styleId="C1">
    <w:name w:val="c1"/>
    <w:basedOn w:val="Normal"/>
    <w:qFormat/>
    <w:pPr>
      <w:widowControl w:val="false"/>
      <w:autoSpaceDE w:val="false"/>
      <w:spacing w:lineRule="auto" w:line="240" w:before="0" w:after="0"/>
      <w:jc w:val="center"/>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45:00Z</dcterms:created>
  <dc:creator>Staff</dc:creator>
  <dc:description/>
  <cp:keywords/>
  <dc:language>en-US</dc:language>
  <cp:lastModifiedBy>Staff</cp:lastModifiedBy>
  <cp:lastPrinted>2017-01-06T10:15:00Z</cp:lastPrinted>
  <dcterms:modified xsi:type="dcterms:W3CDTF">2017-01-06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